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男 狂上加狂我的人生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生活就像一场永无止境的马拉松，每个人都在自己的赛道上奔跑着。对于那些曾经跌倒，却又勇敢站起的人来说，他们就是凤凰男——从灰飞烟灭到再次升华的传奇。</w:t>
      </w:r>
      <w:r>
        <w:rPr>
          <w:sz w:val="32"/>
          <w:szCs w:val="32"/>
        </w:rPr>
        <w:t>&lt;/p&gt;&lt;p&gt;&lt;img src="/static-img/Bp_fASn9v7VZDyGXowDxOMoiGWsVvcycr5V8Bdwv8fwEsniMj7rwQVgUJhONyrrI.jpg"&gt;&lt;/p&gt;&lt;p&gt;</w:t>
      </w:r>
      <w:r>
        <w:rPr>
          <w:sz w:val="32"/>
          <w:szCs w:val="32"/>
        </w:rPr>
        <w:t>我是一个普通的小镇青年，高中毕业后，我选择了跟随父母做生意，但那份平淡却让我感到窒息。我渴望更大的世界，更广阔的舞台，而我的人生也因此陷入了迷茫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决定不再被现状束缚，让自己狂上加狂地追逐梦想。在那个决定性的瞬间，我放弃了稳定的工作，踏上了前往城市的大路，那里是竞争激烈的地方，也是成长和学习的宝库。</w:t>
      </w:r>
      <w:r>
        <w:rPr>
          <w:sz w:val="32"/>
          <w:szCs w:val="32"/>
        </w:rPr>
        <w:t>&lt;/p&gt;&lt;p&gt;&lt;img src="/static-img/YAOfKzstyq3KD4TvrtnIbcoiGWsVvcycr5V8Bdwv8fwEsniMj7rwQVgUJhONyrrI.jpg"&gt;&lt;/p&gt;&lt;p&gt;</w:t>
      </w:r>
      <w:r>
        <w:rPr>
          <w:sz w:val="32"/>
          <w:szCs w:val="32"/>
        </w:rPr>
        <w:t>每当夜幕降临时，我会独自一人坐在小酒馆里，看着外面熙熙攘攘的人群。我告诉自己，这些人正如同我一样，都有着自己的故事和梦想，只不过有些人比我更早一步开始实现他们的人生逆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在不断努力和坚持下，我找到了属于自己的领域。那是一家创业公司，它以创新为核心，以解决实际问题为目标。这座城池虽然繁华，但对我而言，它只是一个平台，让我能够发挥所长，将知识与技能转化为实力。</w:t>
      </w:r>
      <w:r>
        <w:rPr>
          <w:sz w:val="32"/>
          <w:szCs w:val="32"/>
        </w:rPr>
        <w:t>&lt;/p&gt;&lt;p&gt;&lt;img src="/static-img/uwCNjk1hTFZnZA6-CC_jTsoiGWsVvcycr5V8Bdwv8fwEsniMj7rwQVgUJhONyrrI.jpg"&gt;&lt;/p&gt;&lt;p&gt;</w:t>
      </w:r>
      <w:r>
        <w:rPr>
          <w:sz w:val="32"/>
          <w:szCs w:val="32"/>
        </w:rPr>
        <w:t>时间一分，一秒，不知不觉中，我们已经走过了许多年。我的名字渐渐响起，在行业内享有盛名。而当有人问起我的成功秘诀时，我总是笑着说：“凤凰男 狂上加狂”，这不仅仅是一句口号，更是我对过去、现在、未来的一种态度，是一种决心，是一种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虽多变，但只有那些真正愿意付出并且不断进取的人才能真正意义上的“狂上”。今天，你是否也准备好了去书写属于你的奇迹？</w:t>
      </w:r>
      <w:r>
        <w:rPr>
          <w:sz w:val="32"/>
          <w:szCs w:val="32"/>
        </w:rPr>
        <w:t>&lt;/p&gt;&lt;p&gt;&lt;img src="/static-img/UiiLR5tX6XuEPpUO7pqF38oiGWsVvcycr5V8Bdwv8fwEsniMj7rwQVgUJhONyrrI.jpg"&gt;&lt;/p&gt;&lt;p&gt;&lt;a href = "/doc/710377-</w:t>
      </w:r>
      <w:r>
        <w:rPr>
          <w:sz w:val="32"/>
          <w:szCs w:val="32"/>
        </w:rPr>
        <w:t>凤凰男 狂上加狂我的人生逆袭故事</w:t>
      </w:r>
      <w:r>
        <w:rPr>
          <w:sz w:val="32"/>
          <w:szCs w:val="32"/>
        </w:rPr>
        <w:t>.doc" rel="alternate" download="710377-</w:t>
      </w:r>
      <w:r>
        <w:rPr>
          <w:sz w:val="32"/>
          <w:szCs w:val="32"/>
        </w:rPr>
        <w:t>凤凰男 狂上加狂我的人生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